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411"/>
        <w:gridCol w:w="283"/>
        <w:gridCol w:w="1276"/>
        <w:gridCol w:w="567"/>
        <w:gridCol w:w="201"/>
        <w:gridCol w:w="1607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 организации, осуществляющей холодное водоснабжение и (или) водоотведе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/>
                <w:sz w:val="24"/>
                <w:vertAlign w:val="superscript"/>
              </w:rPr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434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7"/>
            <w:tcBorders/>
          </w:tcPr>
          <w:p>
            <w:pPr>
              <w:pStyle w:val="ConsPlus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или Ф.И.О.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ConsPlus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 электронной почты: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 (заключении договора подключения) (технологического присоединения) объекта капитального стро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к централизованным системам холодного водоснабжения и/или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 ст. 18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Федерального   закона   от   07.12.2011   N 416-ФЗ   "О   водоснабжении   и водоотведении"  просит  заключить  договор  о  подключении (технологическом присоединении)   объекта   капитального  строительства  к  централизованным системам   холодного  водоснабжения  и  (или)  водоотведения  и  подключ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асположенного по адресу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ым системам холодного водоснабжения и (или)  водоотве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выполнены мероприятия, необходи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ля  фактического  присоединения  объекта  к  сетям  инженерно-технического обеспечения, что подтверждается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 Документы,  подтверждающие  выполнение мероприятий, необходимых для фактического   присоединения   объекта   к   сетям   инженерно-технического обеспе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Доверенность представителя от "___"__________ ____ г. N ______ (если заявление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>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ец  заполнения заявл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283"/>
        <w:gridCol w:w="1276"/>
        <w:gridCol w:w="567"/>
        <w:gridCol w:w="201"/>
        <w:gridCol w:w="1607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иректору  МУП Заветинское предприятие жилищно-коммунального хозяйст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 организации, осуществляющей холодное водоснабжение и (или) водоотведе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/>
                <w:sz w:val="24"/>
                <w:vertAlign w:val="superscript"/>
              </w:rPr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</w:rPr>
              <w:t>Иванова Ивана Иванович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или Ф.И.О.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4"/>
              </w:rPr>
              <w:t>ул.Ломоносова, дом 6,</w:t>
            </w:r>
            <w:r>
              <w:rPr>
                <w:sz w:val="24"/>
              </w:rPr>
              <w:t xml:space="preserve"> с.Завет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Заветин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-14-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onsPlus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 электронной почты: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vanov@mail.ru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 (заключении договора подключения) (технологического присоединения)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ым системам холодного водоснабжения и/или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Иванов   Иван   Иванович</w:t>
      </w:r>
      <w:r>
        <w:rPr>
          <w:rFonts w:cs="Times New Roman" w:ascii="Times New Roman" w:hAnsi="Times New Roman"/>
          <w:sz w:val="24"/>
        </w:rPr>
        <w:t xml:space="preserve">__________________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 ст. 18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ли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  закона   от   07.12.2011   N 416-ФЗ   "О   водоснабжении   и водоотведении"  просит  заключить  договор  о  подключении (технологическом присоединении)   объекта   капитального  строительства  к  централизованным системам   холодного  водоснабжения  и  (или)  водоотведения  и  подключ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i/>
          <w:sz w:val="28"/>
          <w:u w:val="single"/>
        </w:rPr>
        <w:t>жилой   дом</w:t>
      </w:r>
      <w:r>
        <w:rPr>
          <w:rFonts w:cs="Times New Roman" w:ascii="Times New Roman" w:hAnsi="Times New Roman"/>
          <w:sz w:val="24"/>
        </w:rPr>
        <w:t>___________________</w:t>
        <w:softHyphen/>
        <w:softHyphen/>
        <w:softHyphen/>
        <w:softHyphen/>
        <w:softHyphen/>
        <w:t>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асположенного по адресу: __</w:t>
      </w:r>
      <w:r>
        <w:rPr>
          <w:rFonts w:cs="Times New Roman" w:ascii="Times New Roman" w:hAnsi="Times New Roman"/>
          <w:i/>
          <w:sz w:val="28"/>
          <w:u w:val="single"/>
        </w:rPr>
        <w:t>ул.Ломоносова, дом 6,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с.Заветное</w:t>
      </w:r>
      <w:r>
        <w:rPr>
          <w:rFonts w:cs="Times New Roman" w:ascii="Times New Roman" w:hAnsi="Times New Roman"/>
          <w:sz w:val="24"/>
        </w:rPr>
        <w:t>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ым системам холодного водоснабжения и (или)  водоотве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Ивановым   И. И</w:t>
      </w:r>
      <w:r>
        <w:rPr>
          <w:rFonts w:cs="Times New Roman" w:ascii="Times New Roman" w:hAnsi="Times New Roman"/>
          <w:i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>_____________ выполнены мероприятия, необходи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для  фактического  присоединения  объекта  к  сетям  инженерно-технического обеспечения, что подтверждается </w:t>
      </w:r>
      <w:r>
        <w:rPr>
          <w:rFonts w:cs="Times New Roman" w:ascii="Times New Roman" w:hAnsi="Times New Roman"/>
          <w:i/>
          <w:sz w:val="28"/>
          <w:u w:val="single"/>
        </w:rPr>
        <w:t>актом на выполненные работы</w:t>
      </w:r>
      <w:r>
        <w:rPr>
          <w:rFonts w:cs="Times New Roman" w:ascii="Times New Roman" w:hAnsi="Times New Roman"/>
          <w:sz w:val="24"/>
        </w:rPr>
        <w:t>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Документы,  подтверждающие  выполнение мероприятий, необходимых для фактического   присоединения   объекта   к   сетям   инженерно-технического обеспе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Доверенность представителя от "_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</w:rPr>
        <w:t>_"__________ ____ г. N _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  <w:r>
        <w:rPr>
          <w:rFonts w:cs="Times New Roman" w:ascii="Times New Roman" w:hAnsi="Times New Roman"/>
          <w:sz w:val="24"/>
        </w:rPr>
        <w:t>_____ (если заявление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  <w:u w:val="single"/>
        </w:rPr>
        <w:t>09</w:t>
      </w:r>
      <w:r>
        <w:rPr>
          <w:rFonts w:cs="Times New Roman" w:ascii="Times New Roman" w:hAnsi="Times New Roman"/>
          <w:sz w:val="28"/>
        </w:rPr>
        <w:t xml:space="preserve">»   </w:t>
      </w:r>
      <w:r>
        <w:rPr>
          <w:rFonts w:cs="Times New Roman" w:ascii="Times New Roman" w:hAnsi="Times New Roman"/>
          <w:i/>
          <w:sz w:val="28"/>
          <w:u w:val="single"/>
        </w:rPr>
        <w:t>января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i/>
          <w:sz w:val="28"/>
          <w:u w:val="single"/>
        </w:rPr>
        <w:t>7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/__</w:t>
      </w:r>
      <w:r>
        <w:rPr>
          <w:rFonts w:cs="Times New Roman" w:ascii="Times New Roman" w:hAnsi="Times New Roman"/>
          <w:i/>
          <w:sz w:val="28"/>
          <w:u w:val="single"/>
        </w:rPr>
        <w:t>И.И.Иванов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>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0" w:before="0" w:after="6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B5C170443E480E8C3AB0366D0ED1A8962EC647482DCA6C8966BE66B56E7AABD359588E2F015F71Ak7H" TargetMode="External"/><Relationship Id="rId3" Type="http://schemas.openxmlformats.org/officeDocument/2006/relationships/hyperlink" Target="consultantplus://offline/ref=6FDB5C170443E480E8C3AB0366D0ED1A8962EC647482DCA6C8966BE66B56E7AABD359588E2F015F71Ak4H" TargetMode="External"/><Relationship Id="rId4" Type="http://schemas.openxmlformats.org/officeDocument/2006/relationships/hyperlink" Target="consultantplus://offline/ref=6FDB5C170443E480E8C3AB0366D0ED1A8962EC647482DCA6C8966BE66B56E7AABD359588E2F015F71Ak7H" TargetMode="External"/><Relationship Id="rId5" Type="http://schemas.openxmlformats.org/officeDocument/2006/relationships/hyperlink" Target="consultantplus://offline/ref=6FDB5C170443E480E8C3AB0366D0ED1A8962EC647482DCA6C8966BE66B56E7AABD359588E2F015F71Ak4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С.В.Патрикеева</dc:creator>
  <dc:description/>
  <dc:language>en-US</dc:language>
  <cp:lastModifiedBy>С.В.Патрикеева</cp:lastModifiedBy>
  <dcterms:modified xsi:type="dcterms:W3CDTF">2017-11-14T12:37:00Z</dcterms:modified>
  <cp:revision>2</cp:revision>
  <dc:subject/>
  <dc:title/>
</cp:coreProperties>
</file>