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к предоставлению для заключения договора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ключения (технологическом присоединении) к централизованной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е холодного водоснабж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(Обоснование: Постановление Правительства РФ от 29 июля 2013 г. № 644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заявитель ранее предоставлял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0" w:before="0" w:after="6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6:00Z</dcterms:created>
  <dc:creator>С.В.Патрикеева</dc:creator>
  <dc:description/>
  <dc:language>en-US</dc:language>
  <cp:lastModifiedBy>С.В.Патрикеева</cp:lastModifiedBy>
  <dcterms:modified xsi:type="dcterms:W3CDTF">2017-11-14T12:36:00Z</dcterms:modified>
  <cp:revision>2</cp:revision>
  <dc:subject/>
  <dc:title/>
</cp:coreProperties>
</file>