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68" w:after="0"/>
        <w:ind w:hanging="0"/>
        <w:jc w:val="center"/>
        <w:outlineLvl w:val="2"/>
        <w:rPr>
          <w:bCs/>
          <w:sz w:val="28"/>
        </w:rPr>
      </w:pPr>
      <w:r>
        <w:rPr>
          <w:bCs/>
          <w:sz w:val="28"/>
        </w:rPr>
        <w:t>Информация о возможности подключения к сетям водоснабжения МУП Заветинское предприятие жилищно-коммунального хозяйства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68" w:after="0"/>
        <w:ind w:hanging="0"/>
        <w:jc w:val="center"/>
        <w:outlineLvl w:val="2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5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16"/>
        </w:rPr>
        <w:t xml:space="preserve">Возможность подключения к сетям водоснабжения Муниципального унитарного предприятия Заветинское </w:t>
      </w:r>
      <w:r>
        <w:rPr>
          <w:bCs/>
          <w:sz w:val="28"/>
        </w:rPr>
        <w:t>предприятие жилищно-коммунального хозяйства</w:t>
      </w:r>
      <w:r>
        <w:rPr>
          <w:color w:val="000000"/>
          <w:sz w:val="28"/>
          <w:szCs w:val="16"/>
        </w:rPr>
        <w:t xml:space="preserve">  (МУП Заветинское ПЖКХ) рассматривается в индивидуальном порядке на основании поданного заявления.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Заявку на заключение договора технологического присоединения объекта заявителя к централизованной системе водоснабжения можно направить: 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почтовым отправлением, по адресу: 347430, Ростовская область, Заветинский район, с.Заветное, ул.Гвардейская, 19; </w:t>
      </w:r>
    </w:p>
    <w:p>
      <w:pPr>
        <w:pStyle w:val="Style15"/>
        <w:spacing w:lineRule="atLeast" w:line="2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16"/>
        </w:rPr>
        <w:t>по электронной почте: E-mail:</w:t>
      </w:r>
      <w:r>
        <w:rPr>
          <w:rStyle w:val="Appleconvertedspace"/>
          <w:color w:val="000000"/>
          <w:sz w:val="28"/>
          <w:szCs w:val="16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zavpgkh@rambler.ru</w:t>
        </w:r>
      </w:hyperlink>
      <w:r>
        <w:rPr>
          <w:sz w:val="28"/>
          <w:szCs w:val="28"/>
        </w:rPr>
        <w:t>;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</w:t>
      </w:r>
      <w:r>
        <w:rPr>
          <w:color w:val="000000"/>
          <w:sz w:val="28"/>
          <w:szCs w:val="16"/>
        </w:rPr>
        <w:t xml:space="preserve"> по адресу: 347430, Ростовская область, Заветинский район, с.Заветное, ул.Гвардейская, 19.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о результатам рассмотрения заявления выдаются технические условия о возможности подключения (технологического присоединения) объекта заявителя к централизованной системе водоснабжения, в котором отражены: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максимальная присоединяемая нагрузка объекта в возможной точке подключения (технологического присоединения) к сетям водоснабжения;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срок подключения объекта;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тариф за подключение к сетям (предприятием не утвержден);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возможная точка подключения;</w:t>
      </w:r>
    </w:p>
    <w:p>
      <w:pPr>
        <w:pStyle w:val="Style15"/>
        <w:spacing w:lineRule="atLeast" w:line="20" w:before="0" w:after="0"/>
        <w:ind w:firstLine="708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срок действия технических условий.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spacing w:before="0" w:after="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0" w:before="0" w:after="6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donland.ru/owa/?ae=PreFormAction&amp;t=IPM.Note&amp;a=ViewRcpt&amp;sT=IPM.Cont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9:00Z</dcterms:created>
  <dc:creator>С.В.Патрикеева</dc:creator>
  <dc:description/>
  <dc:language>en-US</dc:language>
  <cp:lastModifiedBy>С.В.Патрикеева</cp:lastModifiedBy>
  <dcterms:modified xsi:type="dcterms:W3CDTF">2017-11-14T12:39:00Z</dcterms:modified>
  <cp:revision>2</cp:revision>
  <dc:subject/>
  <dc:title/>
</cp:coreProperties>
</file>